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лучение денег и пользование услугами имущественного характера (части 3 и 4 статьи 204 УК РФ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денег и пользование услугами имущественного характе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асти 3 и 4 статьи 204 УК РФ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упление, совершенное одним лицом без вымогатель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казывае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шением свободы на срок  до 3 л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раничением свободы  на срок  до 3 л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трафом в размере от 100 тысяч рублей до 300 тысяч руб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трафом в размере дохода осужденного за период от 1 года до 2 л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шением права занимать определенные должности или заниматься определенной деятельностью на срок до 2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упление, совершенное группой лиц по предварительному сговору или сопряженное с вымогательство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казывае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шением свободы на срок  до 5  л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трафом в размере от 100 тысяч рублей до 500 тысяч рубл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трафом в размере дохода осужденного за период от 1 года до 3  л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шением права занимать определенные должности или заниматься определенной деятельностью на срок до 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ЯТКА ИЛИ ПОДКУП ЧЕРЕЗ ПОСРЕД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ятка нередко дается и берется через посредников.  Уголовным кодексом  Российской Федерации посредники рассматриваются как пособники преступ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лен факт вымог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жданин добровольно сообщи в правоохранительные органы о содеян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ведомо ложный доно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казывается лишением свободы на срок до 6 л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атья 30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С МОГУТ ПРОВОЦИРОВАТЬ НА ДАЧУ ВЗЯТКИ С ЦЕЛЬЮ КОМПРОМЕТАЦИ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ОСТУПИТЬ В СЛУЧАЕ ВЫМОГ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ПРОВОКАЦИИ ВЗЯТКИ (ПОДКУПА)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ы коммерческого подкупа, последовательность решения вопросов и т.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нтересуйтесь о гарантиях решения Вашего вопроса в случае вашего согласия дать взятку или совершить коммерческий подку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СЛЕДУЕТ ВАМ ПРЕДПРИНЯТЬ СРАЗ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СВЕШИВШЕГОСЯ ФАКТА ВЫМОГАТЕЛЬСТВ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воей гражданской позиции, нравственным принципам, совести и жизненному опы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м предстоит принять решение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 у Вас возникает два варианта действ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вариант:</w:t>
      </w:r>
      <w:r>
        <w:rPr>
          <w:rFonts w:cs="Times New Roman" w:ascii="Times New Roman" w:hAnsi="Times New Roman"/>
          <w:sz w:val="24"/>
          <w:szCs w:val="24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  не будет решен, а вымогатель будет и дальше  безнаказанно измываться над людьми, окружать себя сообщниками и коррупционными связ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вариант:</w:t>
      </w:r>
      <w:r>
        <w:rPr>
          <w:rFonts w:cs="Times New Roman" w:ascii="Times New Roman" w:hAnsi="Times New Roman"/>
          <w:sz w:val="24"/>
          <w:szCs w:val="24"/>
        </w:rPr>
        <w:t xml:space="preserve"> встать на путь сопротивления коррупционерам  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человек свободен в выборе своего решения.</w:t>
      </w:r>
      <w:r>
        <w:rPr>
          <w:rFonts w:cs="Times New Roman" w:ascii="Times New Roman" w:hAnsi="Times New Roman"/>
          <w:sz w:val="24"/>
          <w:szCs w:val="24"/>
        </w:rPr>
        <w:t xml:space="preserve"> Но, как свободная личность, он 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ШИ ДЕЙСТ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приняли решение противостоять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внутренних дел</w:t>
      </w:r>
      <w:r>
        <w:rPr>
          <w:rFonts w:cs="Times New Roman" w:ascii="Times New Roman" w:hAnsi="Times New Roman"/>
          <w:sz w:val="24"/>
          <w:szCs w:val="24"/>
        </w:rPr>
        <w:t xml:space="preserve"> – районные или городские отделения (отделы, управления) милиции, отделы (управления) по борьбе с экономическими преступлениями, отделы (управления) по борьбе с организованной преступностью,  Министерство внутренних дел Республики Татарстан (420111, г. Казань, ул. Дзержинского, д. 19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прокуратуры</w:t>
      </w:r>
      <w:r>
        <w:rPr>
          <w:rFonts w:cs="Times New Roman" w:ascii="Times New Roman" w:hAnsi="Times New Roman"/>
          <w:sz w:val="24"/>
          <w:szCs w:val="24"/>
        </w:rPr>
        <w:t xml:space="preserve"> – к районному или городскому прокурору, прокурору Республики Татарстан (420111, г. Казань, ул. Кремлевская, 14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едственное управление </w:t>
      </w:r>
      <w:r>
        <w:rPr>
          <w:rFonts w:cs="Times New Roman" w:ascii="Times New Roman" w:hAnsi="Times New Roman"/>
          <w:sz w:val="24"/>
          <w:szCs w:val="24"/>
        </w:rPr>
        <w:t xml:space="preserve">Следственного комитета при прокуратуре Российской Федерации по Республике Татарстан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районные и городские отделения (отделы) Управления ФСБ по Республике Татарстан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могательства взятки со стороны сотрудников органов внутренних дел, прокуратуры, следственного комитета, ФСБ и других правоохранительных органов вы можете обращаться непосредств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в подразделения их собстве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ли в вышестоящие инстанци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нистерство внутренни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сква, ул. Житная, д. 16; Москва ул. Садовая-Сухаревская, д.11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еральную прокуратур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сква, ул. Большая Дмитровка, д. 15А.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едеральную службу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сква ул. Кузнецкий мост, д. 2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ющими приказами Генеральной прокуратуры РФ, Министерства внутренних дел РФ, Федеральной службы безопасности РФ,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-уведом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ной из форм сообщения о правонарушении коррупционного характера является анонимное обращение в правоохранительные органы. Хотя  в этом случае заявитель не может в виду анонимности рассчитывать на получение ответ, а само  анонимное обращение о преступлении не может служить поводом для возбуждения уголовного дела ( п.7 ст. 141 УПК РФ) о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о провер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М НУЖН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йти на прием</w:t>
      </w:r>
      <w:r>
        <w:rPr>
          <w:rFonts w:cs="Times New Roman" w:ascii="Times New Roman" w:hAnsi="Times New Roman"/>
          <w:sz w:val="24"/>
          <w:szCs w:val="24"/>
        </w:rPr>
        <w:t xml:space="preserve"> к руководителю правоохранительного органа, куда Вы обратились с сообщением о вымогательстве у Вас взят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исать заявление</w:t>
      </w:r>
      <w:r>
        <w:rPr>
          <w:rFonts w:cs="Times New Roman" w:ascii="Times New Roman" w:hAnsi="Times New Roman"/>
          <w:sz w:val="24"/>
          <w:szCs w:val="24"/>
        </w:rPr>
        <w:t xml:space="preserve"> о факте вымогательства у Вас взятки или коммерческого подкупа, в котором точно указ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должностных лиц (фамилия, имя, 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i/>
          <w:iCs/>
          <w:sz w:val="24"/>
          <w:szCs w:val="24"/>
        </w:rPr>
        <w:t> и характер вымогаемой взятки (подкуп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какие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ретно действия (или бездействие) у Вас вымогают взятку или совершается коммерческий подку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кое вре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каком месте и каким образом 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Й ТЕКСТ ЗАЯВЛЕНИЯ В ПРАВООХРАНИТЕЛЬНЫЕ ОРГА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и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ского РОВ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                                                     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у И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от гражданина Петрова П.П.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             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Энск, ул. Энская, д.1, кв.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, Петров Петр Петрович, заявляю о том, что 13 мая 2008 года главврач районной больницы Сидоров С.С.за лечение моего брата Петрова Михаила Петровича поставил условие передать ему  деньги в сумме 20 тысяч рублей в срок до 20 мая. В противном случае моему брату будет отказано в приеме в стационар и операции. Передача денег должна состояться в служебном кабинете Сидорова. Перед этим я должен позвонить ему по телефону и договориться о времени вст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 мая 2008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Я Петров Петр Петрович предупрежден об уголовной ответственности за заведомо ложный донос по ст. 306 УК РФ.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            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  Петров П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ВАЖНО ЗН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сообщения и письменные заявления  о коррупционных преступлениях принимаются в правоохранительных органах независимо от места и времени совершения преступления КРУГЛОСУТОЧН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БЯЗАНЫ ВЫСЛУШАТЬ в дежурной части органа внутренних дел, приемной органов прокуратуры, следственном комитете, Федеральной службе безопасности и ПРИНЯТЬ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МЕЕТЕ ПРАВО получить копию своего заявления с отметкой о его регистрации в правоохранительном органе или талон-уведомление, в котором указываются 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охранительном органе полученное от Вас сообщение (заявление) должно быть НЕЗАМЕДЛИТЕЛЬНО ЗАРЕГИСТРИРОВАНО  и доложено вышестоящему руководителю для осуществления процессуальных действий согласно требованиям Уголовно-процессуального кодекса 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ИМЕЕТЕ ПРАВО выяснить в правоохранительном органе, которому поручено заниматься Вашим заявлением, о характере принимаемых мер 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  принять от Вас сообщение (заявление) о коррупционном преступлении ВЫ ИМЕЕТЕ ПРАВО обжаловать эти незаконные действия в вышестоящих инстанциях (районных, городских, республиканских, федеральных), а также подать жалобу на неправомерные действия  сотрудников правоохранительных органов в прокуратуру Республики Татарстан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еспублики Татарстан по массовой коммуникации "Татмед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Ы «ГОРЯЧИХ ЛИНИЙ» ПО БОРЬБЕ С КОРРУПЦИ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ЗА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43) 291 19 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43) 291 19 3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внутренних дел по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43) 291-32-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БЭП МВД  по Р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43) 291-20-02,  (843) 291-32-6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по реализации антикоррупционной политики  Республики Татарстан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843) 567 88 69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ентство Республики Татарстан по массовой коммуникации «ТАТМЕДИ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43) 570 31 0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более эффективного противодействия коррупции в Министерстве внутренних дел по Республике Татарстан  имеется постоянно обновляющийся сайт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7:00Z</dcterms:created>
  <dc:creator>Гузель</dc:creator>
  <dc:description/>
  <dc:language>en-US</dc:language>
  <cp:lastModifiedBy>Фаниса</cp:lastModifiedBy>
  <dcterms:modified xsi:type="dcterms:W3CDTF">2014-01-28T13:47:00Z</dcterms:modified>
  <cp:revision>2</cp:revision>
  <dc:subject/>
  <dc:title/>
</cp:coreProperties>
</file>